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様式第２号（日本産業規格Ａ４）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400"/>
        <w:jc w:val="center"/>
        <w:rPr>
          <w:rFonts w:ascii="BIZ UDPゴシック" w:hAnsi="BIZ UDPゴシック" w:eastAsia="BIZ UDPゴシック" w:cs="BIZ UDPゴシック"/>
          <w:sz w:val="36"/>
        </w:rPr>
      </w:pPr>
      <w:r>
        <w:rPr>
          <w:rFonts w:ascii="BIZ UDPゴシック" w:hAnsi="BIZ UDPゴシック" w:cs="BIZ UDPゴシック" w:eastAsia="BIZ UDPゴシック"/>
          <w:sz w:val="36"/>
        </w:rPr>
        <w:t>研 修 申　込　書</w:t>
      </w:r>
    </w:p>
    <w:p>
      <w:pPr>
        <w:pStyle w:val="Normal"/>
        <w:spacing w:lineRule="exact" w:line="400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後継者養成研修機関等団体用）</w:t>
      </w:r>
    </w:p>
    <w:p>
      <w:pPr>
        <w:pStyle w:val="Normal"/>
        <w:spacing w:lineRule="exact" w:line="400"/>
        <w:jc w:val="center"/>
        <w:rPr>
          <w:rFonts w:ascii="BIZ UDPゴシック" w:hAnsi="BIZ UDPゴシック" w:eastAsia="BIZ UDPゴシック" w:cs="BIZ UDPゴシック"/>
          <w:sz w:val="21"/>
        </w:rPr>
      </w:pPr>
      <w:r>
        <w:rPr>
          <w:rFonts w:eastAsia="BIZ UDPゴシック" w:cs="BIZ UDPゴシック" w:ascii="BIZ UDPゴシック" w:hAnsi="BIZ UDPゴシック"/>
          <w:sz w:val="21"/>
        </w:rPr>
      </w:r>
    </w:p>
    <w:p>
      <w:pPr>
        <w:pStyle w:val="Normal"/>
        <w:spacing w:lineRule="exact" w:line="400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   </w:t>
      </w:r>
      <w:r>
        <w:rPr>
          <w:rFonts w:ascii="BIZ UDPゴシック" w:hAnsi="BIZ UDPゴシック" w:cs="BIZ UDPゴシック" w:eastAsia="BIZ UDPゴシック"/>
        </w:rPr>
        <w:t>年    月    日</w:t>
      </w:r>
    </w:p>
    <w:p>
      <w:pPr>
        <w:pStyle w:val="Normal"/>
        <w:spacing w:lineRule="exact" w:line="400"/>
        <w:ind w:firstLine="247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静岡県立農林環境専門職大学事務局長　様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400"/>
        <w:jc w:val="right"/>
        <w:rPr/>
      </w:pPr>
      <w:r>
        <w:rPr>
          <w:rFonts w:ascii="BIZ UDPゴシック" w:hAnsi="BIZ UDPゴシック" w:cs="BIZ UDPゴシック" w:eastAsia="BIZ UDPゴシック"/>
        </w:rPr>
        <w:t xml:space="preserve">所属長　　     　　　            </w:t>
      </w:r>
    </w:p>
    <w:p>
      <w:pPr>
        <w:pStyle w:val="Normal"/>
        <w:spacing w:lineRule="exact" w:line="400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15"/>
        <w:spacing w:lineRule="exact" w:line="400"/>
        <w:ind w:left="0" w:right="336" w:firstLine="247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農業機械研修（農作業安全研修）を受講したいので下記のとおり申込みます。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16"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 xml:space="preserve">１　研修期間調整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307465</wp:posOffset>
                </wp:positionH>
                <wp:positionV relativeFrom="paragraph">
                  <wp:posOffset>44450</wp:posOffset>
                </wp:positionV>
                <wp:extent cx="4413250" cy="251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1"/>
                              <w:gridCol w:w="3528"/>
                              <w:gridCol w:w="2646"/>
                              <w:gridCol w:w="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94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32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  <w:sz w:val="24"/>
                                    </w:rPr>
                                    <w:t>都合の悪い期間に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color w:val="000000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  <w:sz w:val="24"/>
                                    </w:rPr>
                                    <w:t>を記入して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研修期間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都合の悪い期間に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378" w:firstLine="905"/>
                                    <w:jc w:val="both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６月２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６日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96"/>
                                    <w:jc w:val="both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６月４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６日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370"/>
                                    <w:jc w:val="both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月１０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,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,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４日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370"/>
                                    <w:jc w:val="both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月１２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,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,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４日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370"/>
                                    <w:jc w:val="both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月８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,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２日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370"/>
                                    <w:jc w:val="both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月１０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,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,12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96"/>
                                    <w:jc w:val="both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１月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19,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0,23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96"/>
                                    <w:jc w:val="both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１月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21,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2,23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pt;height:198.15pt;mso-wrap-distance-left:0pt;mso-wrap-distance-right:0pt;mso-wrap-distance-top:0pt;mso-wrap-distance-bottom:0pt;margin-top:3.5pt;mso-position-vertical-relative:text;margin-left:102.9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1"/>
                        <w:gridCol w:w="3528"/>
                        <w:gridCol w:w="2646"/>
                        <w:gridCol w:w="5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694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32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都合の悪い期間に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0000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を記入してくださ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研修期間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都合の悪い期間に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378" w:firstLine="905"/>
                              <w:jc w:val="both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６月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３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６日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96"/>
                              <w:jc w:val="both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６月４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５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６日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370"/>
                              <w:jc w:val="both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月１０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,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１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,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４日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370"/>
                              <w:jc w:val="both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月１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,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３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,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４日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370"/>
                              <w:jc w:val="both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月８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９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,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２日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370"/>
                              <w:jc w:val="both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月１０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,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１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,1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96"/>
                              <w:jc w:val="both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１月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19,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0,23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96"/>
                              <w:jc w:val="both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１月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21,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2,23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400"/>
        <w:rPr/>
      </w:pPr>
      <w:r>
        <w:rPr/>
        <w:t>２　受講希望者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135890</wp:posOffset>
                </wp:positionV>
                <wp:extent cx="1022350" cy="543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54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42.8pt;mso-wrap-distance-left:9.05pt;mso-wrap-distance-right:9.05pt;mso-wrap-distance-top:0pt;mso-wrap-distance-bottom:0pt;margin-top:10.7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254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4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1"/>
        <w:gridCol w:w="1476"/>
        <w:gridCol w:w="4797"/>
      </w:tblGrid>
      <w:tr>
        <w:trPr>
          <w:trHeight w:val="81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1" w:hanging="0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氏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生年月日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住    所</w:t>
            </w:r>
          </w:p>
        </w:tc>
      </w:tr>
      <w:tr>
        <w:trPr>
          <w:trHeight w:val="63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51" w:hanging="0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  <w:p>
            <w:pPr>
              <w:pStyle w:val="Normal"/>
              <w:spacing w:lineRule="exact" w:line="400"/>
              <w:ind w:left="-151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３　研修担当者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氏名　　　　　　　　　　　　　　　　　　担当部署　　　　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電話番号　　　　　　　　　　　　　　 メールアドレス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115</wp:posOffset>
                </wp:positionH>
                <wp:positionV relativeFrom="paragraph">
                  <wp:posOffset>337820</wp:posOffset>
                </wp:positionV>
                <wp:extent cx="781050" cy="372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</w:rPr>
                              <w:t>－７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9.3pt;mso-wrap-distance-left:9.05pt;mso-wrap-distance-right:9.05pt;mso-wrap-distance-top:0pt;mso-wrap-distance-bottom:0pt;margin-top:26.6pt;mso-position-vertical-relative:text;margin-left:1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/>
                        </w:rPr>
                        <w:t>－７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612" w:right="336" w:firstLine="247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49:00Z</dcterms:created>
  <dc:creator>FMV-USER</dc:creator>
  <dc:description/>
  <cp:keywords/>
  <dc:language>en-US</dc:language>
  <cp:lastModifiedBy>大石　雅樹</cp:lastModifiedBy>
  <cp:lastPrinted>2024-01-23T11:37:00Z</cp:lastPrinted>
  <dcterms:modified xsi:type="dcterms:W3CDTF">2025-01-22T04:24:00Z</dcterms:modified>
  <cp:revision>57</cp:revision>
  <dc:subject/>
  <dc:title>１</dc:title>
</cp:coreProperties>
</file>